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4 grudnia 2021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 Konkursu Gry na Instrumentach Pasterskich </w:t>
        <w:br/>
        <w:t xml:space="preserve">im. Kazimierza Uszyńskiego – edycja jubileuszowa, organizowanego przez Muzeum Rolnictwa im. ks. Krzysztofa Kluka w Ciechanowcu, pod patronatem Ministra Kultury, Dziedzictwa Narodowego i Sportu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w Ciechanowcu. Nagrody finansowe i rzeczowe ufundowane zostały ze środków Ministra Kultury, Dziedzictwa Narodowego i Sportu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4 grudnia 2021 roku na terenie Muzeum Rolnictwa </w:t>
        <w:br/>
        <w:t xml:space="preserve">im. ks. Krzysztofa Kluka w Ciechanowcu odbył się XL Konkurs Gry </w:t>
        <w:br/>
        <w:t xml:space="preserve">na Instrumentach Pasterskich im. Kazimierza Uszyńskiego – edycja jubileuszowa w </w:t>
      </w:r>
      <w:r>
        <w:rPr>
          <w:rFonts w:cs="Arial" w:ascii="Book Antiqua" w:hAnsi="Book Antiqua"/>
          <w:b/>
          <w:bCs/>
          <w:sz w:val="27"/>
          <w:szCs w:val="27"/>
        </w:rPr>
        <w:t>kategorii ligawki – dorośli od 18 do 64 lat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24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24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1 0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Zalewski Mateusz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7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Niemyjski Teodor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5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Zembrowski Andrzej z Dzierzb Szlachec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Zalewski Jarosław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50 zł oraz nagrody rzeczowe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Rybałtowski Patryk z Kozarz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Jaroszewski Jarosław z Nowego Miasta Lubaw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Maliszewski Tomasz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Grochalski Tomasz z Opol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Kaczmarska Izabella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Gałaguz Rafał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Gałaguz Mariusz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Oleszczuk Dariusz z Dzierzb Włościańs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Godlewski Piotr z Janczewa Surmaków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Żarnowski Przemysław z Motycz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Koroś Rafał z Łoch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Maliszewski Mariusz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Radziszewski Łukasz z Boguszy-Stary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Zdziarski Andrzej z Bagatel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00 zł oraz nagrody rzeczowe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Szcześniak Stanisław z Zadobrz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Zalewska Ewelina z Huty Goszczyn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Kryński Józef z Łemp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Gawrysiuk Grzegorz z Dzierzb Włościańs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Skowera Roman z Trojanów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Koc Wiesław z Koców Bas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4:00Z</dcterms:created>
  <dc:creator>Wojciech Bogucki</dc:creator>
  <dc:description/>
  <cp:keywords/>
  <dc:language>en-US</dc:language>
  <cp:lastModifiedBy>Magdalena Żygoń</cp:lastModifiedBy>
  <cp:lastPrinted>2018-12-01T18:55:00Z</cp:lastPrinted>
  <dcterms:modified xsi:type="dcterms:W3CDTF">2021-12-04T18:06:00Z</dcterms:modified>
  <cp:revision>5</cp:revision>
  <dc:subject/>
  <dc:title>Ciechanowiec 2009</dc:title>
</cp:coreProperties>
</file>